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6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Taranto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Academy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Meccatronica”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84 n. del 16/01/2025) di Riapertura dei bandi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4÷26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n. 6 (prot. n. 622 del 12/07/2024) pubblicati dalla </w:t>
      </w:r>
      <w:bookmarkStart w:id="0" w:name="_Hlk187948257"/>
      <w:r>
        <w:rPr>
          <w:rFonts w:cs="Calibri" w:ascii="Calibri" w:hAnsi="Calibri"/>
          <w:b/>
          <w:spacing w:val="6"/>
          <w:sz w:val="22"/>
          <w:szCs w:val="22"/>
        </w:rPr>
        <w:t xml:space="preserve">Fondazione ITS Academy </w:t>
      </w:r>
      <w:bookmarkEnd w:id="0"/>
      <w:r>
        <w:rPr>
          <w:rFonts w:cs="Calibri" w:ascii="Calibri" w:hAnsi="Calibri"/>
          <w:b/>
          <w:spacing w:val="6"/>
          <w:sz w:val="22"/>
          <w:szCs w:val="22"/>
        </w:rPr>
        <w:t xml:space="preserve">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a seguente opzione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Advanced 4.0 Mechatronic Specialist – Sede di Tara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>Fondazione ITS Academy“Antonio Cuccovillo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6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5-01-16T18:57:00Z</dcterms:modified>
  <cp:revision>4</cp:revision>
  <dc:subject/>
  <dc:title>Bando di selezione allievi Corso ITS</dc:title>
</cp:coreProperties>
</file>