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RIAPERTURA BANDO N. 3-5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Brindisi/Lecce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Academy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Meccatronica”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l’Avviso (prot. 82 n. del 16/01/2025) di Riapertura dei bandi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4÷26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n. 3 (prot. n. 619 del 12/07/2024) e n. 5 (prot. n. 621 del 12/07/2024) pubblicati dalla </w:t>
      </w:r>
      <w:bookmarkStart w:id="0" w:name="_Hlk187948257"/>
      <w:r>
        <w:rPr>
          <w:rFonts w:cs="Calibri" w:ascii="Calibri" w:hAnsi="Calibri"/>
          <w:b/>
          <w:spacing w:val="6"/>
          <w:sz w:val="22"/>
          <w:szCs w:val="22"/>
        </w:rPr>
        <w:t xml:space="preserve">Fondazione ITS Academy </w:t>
      </w:r>
      <w:bookmarkEnd w:id="0"/>
      <w:r>
        <w:rPr>
          <w:rFonts w:cs="Calibri" w:ascii="Calibri" w:hAnsi="Calibri"/>
          <w:b/>
          <w:spacing w:val="6"/>
          <w:sz w:val="22"/>
          <w:szCs w:val="22"/>
        </w:rPr>
        <w:t xml:space="preserve">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 (contrassegnare le preferenze con una “X”)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Susteinable 4.0 Production Specialist – specializzazione su Brindisi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Digital Mechatronic Maintenance 4.0 – specializzazione su Lecc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>Fondazione ITS Academy“Antonio Cuccovillo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7" name="Immagine 497103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7103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1108479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08479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387033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7033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2135944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359445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diritto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3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5-01-16T18:58:00Z</dcterms:modified>
  <cp:revision>5</cp:revision>
  <dc:subject/>
  <dc:title>Bando di selezione allievi Corso ITS</dc:title>
</cp:coreProperties>
</file>