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2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2 - biennio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4÷26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(prot. </w:t>
      </w:r>
      <w:bookmarkStart w:id="0" w:name="_Hlk171094943"/>
      <w:r>
        <w:rPr>
          <w:rFonts w:cs="Calibri" w:ascii="Calibri" w:hAnsi="Calibri"/>
          <w:b/>
          <w:spacing w:val="6"/>
          <w:sz w:val="22"/>
          <w:szCs w:val="22"/>
        </w:rPr>
        <w:t>n. 618 del 12/07/2024</w:t>
      </w:r>
      <w:bookmarkEnd w:id="0"/>
      <w:r>
        <w:rPr>
          <w:rFonts w:cs="Calibri" w:ascii="Calibri" w:hAnsi="Calibri"/>
          <w:b/>
          <w:spacing w:val="6"/>
          <w:sz w:val="22"/>
          <w:szCs w:val="22"/>
        </w:rPr>
        <w:t xml:space="preserve">) pubblicato dalla Fondazione ITS Academy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Tecnologica “Sistema Casa e Ambiente Costruito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“Sistema Casa e Ambiente Costruito” con la seguente opzion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bCs/>
          <w:spacing w:val="22"/>
          <w:sz w:val="26"/>
          <w:szCs w:val="26"/>
        </w:rPr>
      </w:pPr>
      <w:r>
        <w:rPr>
          <w:rFonts w:cs="Calibri" w:ascii="Calibri" w:hAnsi="Calibri"/>
          <w:b/>
          <w:bCs/>
          <w:spacing w:val="22"/>
          <w:sz w:val="26"/>
          <w:szCs w:val="26"/>
        </w:rPr>
        <w:t>Digital Construction Specialist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color w:val="000000"/>
          <w:spacing w:val="22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bCs/>
          <w:color w:val="FF0066"/>
          <w:spacing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Academy “Antonio Cuccovillo” </w:t>
      </w:r>
      <w:r>
        <w:rPr>
          <w:rFonts w:cs="Calibri" w:ascii="Calibri" w:hAnsi="Calibri"/>
          <w:sz w:val="22"/>
          <w:szCs w:val="22"/>
        </w:rPr>
        <w:t xml:space="preserve">di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su cartellonistica stradale / autobus (specificare dove): 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71095045"/>
    <w:bookmarkStart w:id="2" w:name="_Hlk171095044"/>
    <w:bookmarkStart w:id="3" w:name="_Hlk171095045"/>
    <w:bookmarkStart w:id="4" w:name="_Hlk171095044"/>
    <w:bookmarkEnd w:id="3"/>
    <w:bookmarkEnd w:id="4"/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bookmarkStart w:id="5" w:name="_Hlk171095045"/>
    <w:bookmarkStart w:id="6" w:name="_Hlk171095044"/>
    <w:bookmarkStart w:id="7" w:name="_Hlk171095045"/>
    <w:bookmarkStart w:id="8" w:name="_Hlk171095044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4-07-12T16:25:00Z</dcterms:modified>
  <cp:revision>31</cp:revision>
  <dc:subject/>
  <dc:title>Bando di selezione allievi Corso ITS</dc:title>
</cp:coreProperties>
</file>