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7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Altamura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7 - biennio 2024÷26 (prot. n. 623 del 12/07/2024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tronico con le seguenti op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Advanced 4.0 Mechatronic Specialist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- Area Tecnologica “Meccatronica” di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Altamu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Academy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 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0" w:name="_Hlk140141170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1" w:name="_Hlk140141170"/>
    <w:bookmarkEnd w:id="1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2T16:36:00Z</dcterms:modified>
  <cp:revision>34</cp:revision>
  <dc:subject/>
  <dc:title>Bando di selezione allievi Corso ITS</dc:title>
</cp:coreProperties>
</file>