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BANDO N. 5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de di Lecce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di selezione allievi n. 5 - biennio 2024÷26 (prot. n. 621 del 12/07/2024) pubblicato dalla Fondazione ITS Academy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Tecnologica “Meccatronica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tronico con le seguenti op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Digital Mechatronic Maintenance 4.0</w:t>
      </w:r>
    </w:p>
    <w:p>
      <w:pPr>
        <w:pStyle w:val="Normal"/>
        <w:spacing w:lineRule="atLeast" w:line="24"/>
        <w:ind w:left="1134" w:hanging="0"/>
        <w:jc w:val="both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Academy “Antonio Cuccovillo” </w:t>
      </w:r>
      <w:r>
        <w:rPr>
          <w:rFonts w:cs="Calibri" w:ascii="Calibri" w:hAnsi="Calibri"/>
          <w:sz w:val="22"/>
          <w:szCs w:val="22"/>
        </w:rPr>
        <w:t xml:space="preserve">- Area Tecnologica “Meccatronica” di Bari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esso la sede di Lec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Academy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su cartellonistica stradale / autobus (specificare dove): 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ficare siti/social): 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n day presso l’ITS Cuccovillo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ienda: _____________________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3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bookmarkStart w:id="0" w:name="_Hlk140141170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bookmarkStart w:id="1" w:name="_Hlk140141170"/>
    <w:bookmarkEnd w:id="1"/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35</wp:posOffset>
          </wp:positionH>
          <wp:positionV relativeFrom="paragraph">
            <wp:posOffset>135255</wp:posOffset>
          </wp:positionV>
          <wp:extent cx="3712845" cy="7366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128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96360</wp:posOffset>
          </wp:positionH>
          <wp:positionV relativeFrom="paragraph">
            <wp:posOffset>114300</wp:posOffset>
          </wp:positionV>
          <wp:extent cx="929005" cy="7200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165100</wp:posOffset>
          </wp:positionV>
          <wp:extent cx="1382395" cy="6477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6432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ab/>
      <w:tab/>
      <w:t xml:space="preserve">   </w:t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4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1 9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4-07-12T16:33:00Z</dcterms:modified>
  <cp:revision>33</cp:revision>
  <dc:subject/>
  <dc:title>Bando di selezione allievi Corso ITS</dc:title>
</cp:coreProperties>
</file>