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DOMANDA DI ISCRIZIONE – BANDO N. 1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Bari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1 - biennio 2024÷26 (prot. n. 617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 xml:space="preserve">ammesso/a alla selezione del Corso Biennale di DIPLOMA SUPERIORE nel Settore Meccatronico con le seguenti opzione </w:t>
      </w:r>
      <w:r>
        <w:rPr>
          <w:rFonts w:cs="Calibri" w:ascii="Calibri" w:hAnsi="Calibri"/>
          <w:b/>
          <w:sz w:val="28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(contrassegnare le preferenze con una “X”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bookmarkStart w:id="0" w:name="_Hlk171696757"/>
      <w:bookmarkEnd w:id="0"/>
      <w:r>
        <w:rPr>
          <w:rFonts w:cs="Calibri" w:ascii="Calibri" w:hAnsi="Calibri"/>
          <w:b/>
          <w:bCs/>
          <w:color w:val="C00000"/>
          <w:sz w:val="28"/>
          <w:szCs w:val="28"/>
        </w:rPr>
        <w:t>1. Technologist in Industrial Process Management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2.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Higher Technician BarI4.0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3. Tecnologo Meccatronico della Manutenzione Automotive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4. Tecnologo Meccatronico per la Manutenzione dei Veicoli Industriali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5. Tecnologo per la Gestione e Manutenzione Meccatronica dei Dispositivi Biomedicali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6. Advanced Industrial 4.0 Designer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 xml:space="preserve">7. Digital Mechatronic Maintenance 4.0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  <w:t>8. Specialista della Manutenzione Meccatronica per le Tecnologie Ferroviarie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9. Industrial Packaging Specialist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10. Additive Manufacturing Specialist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  <w:bookmarkStart w:id="1" w:name="_Hlk171696757"/>
      <w:bookmarkStart w:id="2" w:name="_Hlk171696757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Ba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*) </w:t>
      </w:r>
      <w:r>
        <w:rPr>
          <w:rFonts w:cs="Calibri" w:ascii="Calibri" w:hAnsi="Calibri"/>
          <w:color w:val="000000"/>
          <w:sz w:val="22"/>
          <w:szCs w:val="22"/>
        </w:rPr>
        <w:t xml:space="preserve">Si precisa ch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gni candidato deve esprimere almeno 3 preferenze</w:t>
      </w:r>
      <w:r>
        <w:rPr>
          <w:rFonts w:cs="Calibri" w:ascii="Calibri" w:hAnsi="Calibri"/>
          <w:color w:val="000000"/>
          <w:sz w:val="22"/>
          <w:szCs w:val="22"/>
        </w:rPr>
        <w:t xml:space="preserve"> e che le stesse dovranno essere segnalate solo con una “X”; le opzioni espresse all’atto della domanda per l’ammissione ai corsi di studio ed ai profili in essi attivati, saranno prese in considerazione e rispettate come indicato nel regolamento per le selezioni (Allegato 2)</w:t>
      </w:r>
    </w:p>
    <w:p>
      <w:pPr>
        <w:pStyle w:val="Normal"/>
        <w:ind w:left="566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3" w:name="_Hlk140141170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4" w:name="_Hlk140141170"/>
    <w:bookmarkEnd w:id="4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66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5T11:34:00Z</dcterms:modified>
  <cp:revision>33</cp:revision>
  <dc:subject/>
  <dc:title>Bando di selezione allievi Corso ITS</dc:title>
</cp:coreProperties>
</file>