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2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n. 2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476 del 13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/Meccatronico – Sistema Cas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istema Casa con la seguenti opzione:</w:t>
      </w:r>
    </w:p>
    <w:p>
      <w:pPr>
        <w:pStyle w:val="Normal"/>
        <w:spacing w:lineRule="atLeast" w:line="24"/>
        <w:ind w:left="1068" w:hanging="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bCs/>
          <w:spacing w:val="22"/>
          <w:sz w:val="26"/>
          <w:szCs w:val="26"/>
        </w:rPr>
        <w:t>Tecnico Superiore di Processo, Prodotto, Comunicazione e Marketing per il Settore Arredamento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color w:val="FF0066"/>
          <w:spacing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di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7-13T18:02:00Z</dcterms:modified>
  <cp:revision>20</cp:revision>
  <dc:subject/>
  <dc:title>Bando di selezione allievi Corso ITS</dc:title>
</cp:coreProperties>
</file>